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951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ko-K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>Содержани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яснительная записка………………………………………………………………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ko-KR"/>
        </w:rPr>
        <w:t>2-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ЗДЕ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  <w:t>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. Целевой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1.1 Цель и задачи воспитания обучающихся……………………………………………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1.2 Личностные результаты освоения обучающимися образовательных программ…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tt-RU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1.3 Направления воспитания……………………………………………………………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ko-KR"/>
        </w:rPr>
        <w:t>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1.4 Целевые ориентиры результатов воспитания ………………………………………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ЗДЕ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  <w:t>I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. Содержательный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2.1 Уклад общеобразовательной организации…………………………………………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2.2 Виды, формы и содержание воспитательной деятельности………………………1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ЗДЕ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  <w:t>II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Организация воспитательной дея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3.1 Кадровое обеспечение……………………………………………………………….15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3.2 Нормативно-методическое обеспечение………………………………………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ko-KR"/>
        </w:rPr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3.3 Требования к условиям работы с обучающимися с особыми образовательными потребностями…………………………………………………………………………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ko-KR"/>
        </w:rPr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3.4 Система поощрения социальной успешности и проявлений активной жизненной позиции обучающихся……………………………………………………………………………..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3.5 Анализ воспитательного процесса………………………………………………….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Пояснительная записка</w:t>
        <w:tab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ko-KR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бочая программа воспитания МБОУ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ko-KR"/>
        </w:rPr>
        <w:t>Деушевская 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ОШ» разработана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на основе Федерального закона от 04.09.2022г №371-ФЗ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О внесении изменений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ko-KR"/>
        </w:rPr>
        <w:t>Федераль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ko-KR"/>
        </w:rPr>
        <w:t>закон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"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и национальной безопасности Российской 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(Указ Президента Российской Федерации от 02.07.2021 № 400)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иказом Минпросвещения Российской Федерации № 992 от 16 ноября 2022 года «Об утверждении федеральной образовательной программы начального общего образования»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иказом Минпросвещения Российской Федерации № 993 от 16 ноября 2022 года «Об утверждении федеральной образовательной программы основного общего образования»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иказом Минпросвещения Российской Федерации № 1014 от 23 ноября 2022 года «Об утверждении федеральной образовательной программы среднего общего образования»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иказом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иказом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Программа основывается на единстве и преемственности образовательного процесса на уровнях начального общего, основно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Предусматривает приобщение обучающихся к российским традиционным духовным ценностя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, 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Программа включает три раздела: целевой, содержательный, организационный.</w:t>
      </w:r>
    </w:p>
    <w:p>
      <w:pPr>
        <w:pStyle w:val="Normal"/>
        <w:suppressAutoHyphens w:val="tru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Приложение — примерный календарный план воспитательной работ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SchoolBookSanPin;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Целевой раздел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  <w:r>
        <w:rPr>
          <w:rFonts w:eastAsia="OfficinaSansBoldITC;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Ц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ель воспитания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обучающихся в образовательной организации: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Задачи воспитания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обучающихся в образовательной организации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формирование у учащихся устойчивых принципов здорового образа жизни, в том числе неприятие употребления алкогольной продукции, табакокурения, употребления ПАВ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достижение личностных результатов освоения общеобразовательных программ в соответствии с ФГОС НОО. 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 освоения обучающимися образовательных программ включают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осознание российской гражданской идентичности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  <w:r>
        <w:rPr>
          <w:rFonts w:eastAsia="OfficinaSansBoldITC;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1) 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гражданского воспитания, способствующего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2) 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патриотического воспитания, основанного на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3) 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духовно-нравственного воспитания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4) 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эстетического воспитания, способствующего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5) 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>физического воспитания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, ориентированного на 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формирование культуры здорового образа жизни и эмоционального благополучия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6) 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трудового воспитания, основанного на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7) 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экологического воспитания, способствующего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8) 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ценности научного познания, ориентированного на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OfficinaSansBoldITC;Calibri" w:cs="Times New Roman" w:ascii="Times New Roman" w:hAnsi="Times New Roman"/>
          <w:b/>
          <w:sz w:val="24"/>
          <w:szCs w:val="24"/>
        </w:rPr>
        <w:t xml:space="preserve">Целевые ориентиры результатов воспитания.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ОП НОО установлены ФГОС НОО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Гражданско-патриотическое воспитание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знающий и любящий свою малую родину, свой край, имеющий представление о Родине – России, её территории, расположени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Духовно-нравственное воспитание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Эстетическое воспитание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Физическое воспитание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>, формирование культуры здоровья и эмоционального благополучия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Трудовое воспитание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знающий ценность труда в жизни человека, семьи, обществ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являющий интерес к разным профессиям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bCs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Экологическое воспитание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Ценности научного познания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Содержательный раздел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Уклад образовательной организации.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Деушевская ООШ» расположена в селе Деушево, которая находится на северо-западе Апастовского муниципального района Республики Татарстан.  МБОУ «Деушевская ООШ»   является основной общеобразовательной школой, численность обучающихся на 1 сентября 2025 года составляет 14 человек, численность педагогического коллектива – 8  человек. Нет ставок советника, педагога-организатора, психолога, качество сети Интернет невысокое и др. Обучение ведётся с 4 по 9 класс по двум уровням образования: начальное общее образование, основное общее образование. </w:t>
      </w:r>
    </w:p>
    <w:p>
      <w:pPr>
        <w:pStyle w:val="Normal"/>
        <w:widowControl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widowControl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 школьниками и их родителя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ая среда села более консервативна и традиционна, сохраняется внутреннее духовное богатство, бережное отношение к Родине и природе. Сельская природная среда естественна и приближена к людям. Наш школьник воспринимает природу как естественную среду собственного обитания.</w:t>
      </w:r>
    </w:p>
    <w:p>
      <w:pPr>
        <w:pStyle w:val="Normal"/>
        <w:widowControl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В школе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  <w:shd w:fill="FFFFFF" w:val="clear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создавая условия для ребенка по выбору форм, способов самореализации на основе освоения общечеловеческих ценностей,  учитывается </w:t>
      </w:r>
      <w:r>
        <w:rPr>
          <w:rFonts w:cs="Times New Roman" w:ascii="Times New Roman" w:hAnsi="Times New Roman"/>
          <w:w w:val="100"/>
          <w:sz w:val="24"/>
          <w:szCs w:val="24"/>
          <w:shd w:fill="FFFFFF" w:val="clear"/>
        </w:rPr>
        <w:t xml:space="preserve"> особенности сельской школы. 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воспитания сотрудничаем с Домом культуры села Деушево, Деушевским СП, сельской библиотекой, ЦДТ «Сэлэт», МКУ ОО, КДН и ЗП, ПДН ОВД, ПО села С.Балтаево, пгт Апастово, так же школами Пензенской области, Чувашской Республики, соседними районами.  Принимаем участие в проектах, конкурсах, фестивалях и мероприятиях муниципального, республиканского, всероссийского и межрегионального уровня.   </w:t>
      </w:r>
    </w:p>
    <w:p>
      <w:pPr>
        <w:pStyle w:val="Normal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ют отряды профилактики правонарушений «Звезда», ЮИД, ДЮП, волонтеров.  Работает школьный краеведческий муз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имы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российские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ы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Деушевская ООШ»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ДД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виж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х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ь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рля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3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уалы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нед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ая линейка с поднятием Государственного флага РФ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х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 акция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Процесс воспитания основывается на следующих </w:t>
      </w: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принципах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 взаимодействия педагогов и школьник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традициями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разовательной организации являются следующие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лючевые общешкольные дел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Виды, формы и содержание воспитательной деятельности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Виды, формы и содержание воспитательной деятельности планируются, представляются по модулям. </w:t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Модуль «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Урочная деятельность»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может предусматривать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Style18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организацию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widowControl/>
        <w:spacing w:lineRule="auto" w:line="360" w:before="0" w:after="0"/>
        <w:ind w:firstLine="709"/>
        <w:jc w:val="center"/>
        <w:rPr/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Модуль «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Внеурочная деятельность»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 (всероссийский проект «Разговоры о важном», уроки муже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ы, занятия познавательной, научной, исследовательской, просветительской направленности («Функциональна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ь», «Мир професси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экологической, природоохранной направленности (акции, субботн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, занятия оздоровительной и спортивной направленности («Спортивные игры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направленные на удовлетворение социальных интересов и потребностей обучающихся («Друзья дороги», «Юный журналист», «Орлята России».</w:t>
      </w:r>
    </w:p>
    <w:p>
      <w:pPr>
        <w:pStyle w:val="TextBody"/>
        <w:spacing w:lineRule="auto" w:line="360" w:before="2" w:after="0"/>
        <w:ind w:left="0" w:right="36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ельное образование обучающихся школы реализуется через кружки ЦДТ «Сэлэт»: «Очумелые ручки», «Юнармеец» и через школьные кружки: «Юный спортсмен», Театр и м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Модуль «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Классное руководство»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и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ведение в классе праздников, конкурсов, соревнований и других мероприятий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заимодействие с обучающимися и их законными представителями, проведение тематических классных часов, родительских собраний, посвященных профилактике и противодействию жестокому обращению с пожилыми людьми.</w:t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Модуль «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Основные школьные дела»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:</w:t>
      </w:r>
      <w:r>
        <w:rPr>
          <w:rFonts w:cs="Times New Roman" w:ascii="Times New Roman" w:hAnsi="Times New Roman"/>
          <w:sz w:val="24"/>
          <w:szCs w:val="24"/>
        </w:rPr>
        <w:t xml:space="preserve"> Ден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б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Style19"/>
        <w:tabs>
          <w:tab w:val="clear" w:pos="708"/>
          <w:tab w:val="left" w:pos="976" w:leader="none"/>
        </w:tabs>
        <w:spacing w:lineRule="auto" w:line="360" w:before="2" w:after="0"/>
        <w:ind w:left="102" w:right="366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choolBookSanPin;Times New Roman"/>
          <w:sz w:val="24"/>
          <w:szCs w:val="24"/>
        </w:rPr>
        <w:t xml:space="preserve">участие во всероссийских акциях, посвящённых значимым событиям в России, мире: </w:t>
      </w:r>
      <w:r>
        <w:rPr>
          <w:sz w:val="24"/>
          <w:szCs w:val="24"/>
        </w:rPr>
        <w:t>акц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«Капл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жизни»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«Диктан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«Свеч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амяти», «Блокад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леб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Георгиевск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енточка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Са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амяти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Ок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беды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 </w:t>
      </w:r>
      <w:r>
        <w:rPr>
          <w:rFonts w:cs="Times New Roman" w:ascii="Times New Roman" w:hAnsi="Times New Roman"/>
          <w:sz w:val="24"/>
          <w:szCs w:val="24"/>
        </w:rPr>
        <w:t>(еженедель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вованием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ёр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);</w:t>
      </w:r>
    </w:p>
    <w:p>
      <w:pPr>
        <w:pStyle w:val="Normal"/>
        <w:tabs>
          <w:tab w:val="clear" w:pos="708"/>
          <w:tab w:val="left" w:pos="1151" w:leader="none"/>
        </w:tabs>
        <w:spacing w:lineRule="auto" w:line="360" w:before="0" w:after="0"/>
        <w:ind w:right="3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ёров, комплексы дел благотворительной, экологической, патриотической, трудовой и другой направленности; </w:t>
      </w:r>
      <w:r>
        <w:rPr>
          <w:rFonts w:cs="Times New Roman" w:ascii="Times New Roman" w:hAnsi="Times New Roman"/>
          <w:sz w:val="24"/>
          <w:szCs w:val="24"/>
        </w:rPr>
        <w:t>(Благотворительна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мним! Гордимся!»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школьного двора», «Ветер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ё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ргиевская ленточк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  <w:lang w:val="tt-RU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аздники, фестивали, представления в связи с памятными датами, значимыми событиями, проводимые для жителей населенного пункта и совместно с семьями обучающихся; («</w:t>
      </w:r>
      <w:r>
        <w:rPr>
          <w:rFonts w:eastAsia="SchoolBookSanPin;Times New Roman" w:cs="Times New Roman" w:ascii="Times New Roman" w:hAnsi="Times New Roman"/>
          <w:sz w:val="24"/>
          <w:szCs w:val="24"/>
          <w:lang w:val="tt-RU"/>
        </w:rPr>
        <w:t>Шәвәли оныклары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»</w:t>
      </w:r>
      <w:r>
        <w:rPr>
          <w:rFonts w:eastAsia="SchoolBookSanPin;Times New Roman"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Модуль «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Внешкольные мероприятия»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 w:before="0" w:after="0"/>
        <w:ind w:right="3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общие внешкольные мероприятия, в том числе организуемые совместно с социальными партнёрами образовательной организ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мероприятия ко Дню 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«Безопас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о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;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 w:before="0" w:after="0"/>
        <w:ind w:right="3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</w:r>
      <w:r>
        <w:rPr>
          <w:rFonts w:eastAsia="SchoolBookSanPin;Times New Roman" w:cs="Times New Roman" w:ascii="Times New Roman" w:hAnsi="Times New Roman"/>
          <w:sz w:val="24"/>
          <w:szCs w:val="24"/>
          <w:lang w:val="tt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дметные неде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экскурсии, походы выходного дня (в музей, на предприятие и други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литературные, исторические, экологические и другие походы, экскурсии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Модуль «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Организация предметно-пространственной среды»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 (указываются конкретные позиции, имеющиеся в образовательной организации или запланированные)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формление и обновление стендов в помещениях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другие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азработку и популяризацию символики образовательной организации (эмблема, флаг, логотип, элементы костюма обучающихся и другие), используемой как повседневно, так и в торжественные моменты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Модуль «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Взаимодействие с родителями (законными представителями)»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tabs>
          <w:tab w:val="clear" w:pos="708"/>
          <w:tab w:val="left" w:pos="3367" w:leader="none"/>
        </w:tabs>
        <w:spacing w:lineRule="auto" w:line="360" w:before="0" w:after="0"/>
        <w:ind w:right="3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ина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х родительских уроках, собраниях на актуальные 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Модуль «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Самоуправление»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tabs>
          <w:tab w:val="clear" w:pos="708"/>
          <w:tab w:val="left" w:pos="33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ля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widowControl/>
        <w:spacing w:lineRule="auto" w:line="48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bCs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Модуль «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 xml:space="preserve">Профилактика и безопасность. Здоровый образ жизни»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 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;    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ие)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, обучающихся (оставивших обучение, криминальной направленности, с агрессивным поведением и других)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у психологического насилия, издевательства, преследования, агрессии, жестокости в школьной среде и цифровом пространстве. Осуществлять координацию совместной деятельности классных руководителей, педагогов, предметников, педагога-психолога, родителей (законных представителей) по профилактике психологического насилия, издевательства, преследования, систематического унижения чести и достоинства, агрессии, жестокости в школьной среде и цифровом пространстве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мигранты, обучающиеся с ОВЗ и другие)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у здорового образа жизни и трезвости у учащихся: сохранение и укрепление физического, психического и нравственного здоровья средствами образования. К обеспечению системного подхода к деятельности по здоровьесбережению должны быть привлечены все участники образовательных отношений, а систематическая работа при этом будет направлена на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навыков сохранения собственного здоровья, овладение здоровьесберегающими технологиями в процессе обучения и во внеурочное время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принципах ведения здорового образа жизни и преимуществах ведения трезвого образа жизни в целях закрепления этих принципов у детей, подростков и молодежи; -предупреждение жестокого обращения с пожилыми люд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предусмотренных данным модулем, позволи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 -улучшить взаимодействие органов и учреждений системы профилактики безнадзорности и правонаруш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ть условия для дальнейшего снижения числа правонарушений и преступлений, совершаемых несовершеннолетни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нижение /отсутствие количества безнадзорных и беспризорных детей и подрост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отсутствие угрозы для здоровья, связанной с употреблением алкоголя, который может привести к задержке роста и развития, формированию различных заболеваний; -уважительные отношения с пожилыми людьми.</w:t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Модуль «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Социальное партнёрство»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Модуль «</w:t>
      </w:r>
      <w:r>
        <w:rPr>
          <w:rFonts w:eastAsia="SchoolBookSanPin;Times New Roman" w:cs="Times New Roman" w:ascii="Times New Roman" w:hAnsi="Times New Roman"/>
          <w:b/>
          <w:bCs/>
          <w:sz w:val="24"/>
          <w:szCs w:val="24"/>
        </w:rPr>
        <w:t>Профориентация»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рганизацию на базе детского лагеря при образовательной организации профориентационных встреч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участие в работе всероссийских профориентационных проектов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Организационный раздел.</w:t>
      </w:r>
    </w:p>
    <w:p>
      <w:pPr>
        <w:pStyle w:val="Heading7"/>
        <w:widowControl/>
        <w:spacing w:lineRule="auto" w:line="360" w:before="0" w:after="0"/>
        <w:ind w:firstLine="709"/>
        <w:rPr>
          <w:rFonts w:eastAsia="OfficinaSansBoldITC;Calibri"/>
          <w:b w:val="false"/>
          <w:b w:val="false"/>
          <w:szCs w:val="24"/>
        </w:rPr>
      </w:pPr>
      <w:r>
        <w:rPr>
          <w:rFonts w:eastAsia="OfficinaSansBoldITC;Calibri"/>
          <w:b w:val="false"/>
          <w:szCs w:val="24"/>
        </w:rPr>
        <w:t>Кадровое обеспеч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Общая численность педагогических работников 10 человек основных педагогических работников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Весь коллектив имеет высшее педагогическое образование.               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сихолого- педагогическим сопровождением обучающихся  привлечен педагог-психолог района.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В школе 6 классов, в которых работают 5 классных руководителя.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Кадровое обеспечение воспитательного процесса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заместитель директора по учебно-воспитательной работе;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заместитель директора по воспитательной работе;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классные руководители.</w:t>
      </w:r>
    </w:p>
    <w:p>
      <w:pPr>
        <w:pStyle w:val="TextBody"/>
        <w:spacing w:lineRule="auto" w:line="360"/>
        <w:ind w:left="0" w:right="360" w:hanging="0"/>
        <w:rPr/>
      </w:pPr>
      <w:r>
        <w:rPr>
          <w:color w:val="000000"/>
          <w:sz w:val="24"/>
          <w:szCs w:val="24"/>
        </w:rPr>
        <w:t>Ежегод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ходя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лификации по актуальным вопросам воспитания в соответствии с планом-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ком.</w:t>
      </w:r>
    </w:p>
    <w:p>
      <w:pPr>
        <w:pStyle w:val="Heading7"/>
        <w:widowControl/>
        <w:spacing w:lineRule="auto" w:line="360" w:before="0" w:after="0"/>
        <w:ind w:firstLine="709"/>
        <w:jc w:val="both"/>
        <w:rPr>
          <w:rFonts w:eastAsia="OfficinaSansBoldITC;Calibri"/>
          <w:b w:val="false"/>
          <w:b w:val="false"/>
          <w:szCs w:val="24"/>
        </w:rPr>
      </w:pPr>
      <w:r>
        <w:rPr>
          <w:rFonts w:eastAsia="OfficinaSansBoldITC;Calibri"/>
          <w:b w:val="false"/>
          <w:szCs w:val="24"/>
        </w:rPr>
        <w:t>Нормативно-методическое обеспеч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Управление качеством воспитательной деятельности в школе связывается, прежде всего, с качеством ее нормативно-правового обеспеч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Положение о классном руководител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Положение о дежурств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.Положение о внутришкольном контроле;</w:t>
      </w:r>
    </w:p>
    <w:p>
      <w:pPr>
        <w:pStyle w:val="Normal"/>
        <w:shd w:fill="FFFFFF" w:val="clear"/>
        <w:spacing w:lineRule="auto" w:line="360" w:before="0" w:after="0"/>
        <w:ind w:right="-9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4.Положение о Совете профилактике правонаруш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5.Положение о родительском комитет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6.Положение об организации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7. Положение о внеурочной деятельности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8.Положение о школьном ученическом самоуправлен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9. Положение о школьном спортивном клубе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0. Положение об отряде «Юнармеец» и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а на размещенные документы: Нормативно-методическое обеспечение в школ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edu.tatar.ru/apastovo/deushevo/sch/page5377977.htm</w:t>
      </w:r>
    </w:p>
    <w:p>
      <w:pPr>
        <w:pStyle w:val="Heading7"/>
        <w:widowControl/>
        <w:spacing w:lineRule="auto" w:line="360" w:before="0" w:after="0"/>
        <w:jc w:val="both"/>
        <w:rPr/>
      </w:pPr>
      <w:r>
        <w:rPr>
          <w:rFonts w:eastAsia="Times New Roman"/>
          <w:b w:val="false"/>
          <w:szCs w:val="24"/>
        </w:rPr>
        <w:t xml:space="preserve">       </w:t>
      </w:r>
      <w:r>
        <w:rPr>
          <w:rFonts w:eastAsia="OfficinaSansBoldITC;Calibri"/>
          <w:szCs w:val="24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widowControl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В настоящее время   в школе  нет такого категория обучающегося.</w:t>
      </w:r>
    </w:p>
    <w:p>
      <w:pPr>
        <w:pStyle w:val="Heading7"/>
        <w:widowControl/>
        <w:spacing w:lineRule="auto" w:line="360" w:before="0" w:after="0"/>
        <w:ind w:firstLine="709"/>
        <w:jc w:val="both"/>
        <w:rPr/>
      </w:pPr>
      <w:r>
        <w:rPr>
          <w:rFonts w:eastAsia="OfficinaSansBoldITC;Calibri"/>
          <w:szCs w:val="24"/>
        </w:rPr>
        <w:t>Система поощрения социальной успешности и проявлений активной жизненной позиции обучающихся</w:t>
      </w:r>
      <w:r>
        <w:rPr>
          <w:rFonts w:eastAsia="OfficinaSansBoldITC;Calibri"/>
          <w:b w:val="false"/>
          <w:szCs w:val="24"/>
        </w:rPr>
        <w:t>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ответствия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 и другие)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Формы поощрения проявлений активной жизненной позиции обучающихся и социальной успешности (формы могут быть изменены, их состав расширен)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ртфолио может включать подтверждение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йтинги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Благотворительная поддержка обучающихся, групп обучающихся (классов) может заключаться в материальной поддержке проведения в 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спользование рейтингов, их форма, публичность, привлечение благотворителей, в том числе из социальных партнёров, их статус, акции, деятельность должны соответствовать укладу обще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.</w:t>
      </w:r>
    </w:p>
    <w:p>
      <w:pPr>
        <w:pStyle w:val="Heading7"/>
        <w:widowControl/>
        <w:spacing w:lineRule="auto" w:line="360" w:before="0" w:after="0"/>
        <w:ind w:firstLine="709"/>
        <w:jc w:val="both"/>
        <w:rPr>
          <w:rFonts w:eastAsia="OfficinaSansBoldITC;Calibri"/>
          <w:szCs w:val="24"/>
        </w:rPr>
      </w:pPr>
      <w:r>
        <w:rPr>
          <w:rFonts w:eastAsia="OfficinaSansBoldITC;Calibri"/>
          <w:szCs w:val="24"/>
        </w:rPr>
        <w:t>Анализ воспитательного процесса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 ФГОС НОО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widowControl/>
        <w:tabs>
          <w:tab w:val="clear" w:pos="708"/>
          <w:tab w:val="left" w:pos="2200" w:leader="none"/>
          <w:tab w:val="left" w:pos="3740" w:leader="none"/>
          <w:tab w:val="left" w:pos="48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сновные направления анализа воспитательного процесса (предложенные направления можно уточнять, корректировать, исходя из особенностей уклада, традиций, ресурсов образовательной организации, контингента обучающихся и другого)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зультаты воспитания, социализации и саморазвития обучающихся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, 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Внимание педагогических работников сосредоточивается на вопросах: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проблемы и затруднения в личностном развитии обучающихся, которые удалось решить за прошедший учебный год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проблемы и затруднения, которые решить не удалось и почему;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новые проблемы и трудности, которые появились, над чем предстоит работать педагогическому коллективу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 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Состояние совместной деятельности обучающихся и взрослых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Критерием, на основе которого осуществляется анализ состояния совместной деятельности обучающихся и взрослых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урочной деятельност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воспитательного потенциала внеурочной деятельности обучающихся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деятельность классных руководителей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ведение общешкольных основных дел, мероприятий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ведение внешкольных мероприятий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здание и поддержка предметно-пространственной среды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заимодействие с родительским сообществом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деятельность ученического самоуправления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деятельность по профилактике и безопасност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еализация потенциала социального партнёрства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деятельность по профориентации обучающихся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опросы по дополнительным модулям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в конце учебного года, рассматриваются и утверждаются педагогическим советом в образовательн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0"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kern w:val="0"/>
      <w:sz w:val="24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kern w:val="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kern w:val="0"/>
    </w:rPr>
  </w:style>
  <w:style w:type="character" w:styleId="Style17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24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1242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44:00Z</dcterms:created>
  <dc:creator>Администратор</dc:creator>
  <dc:description/>
  <cp:keywords/>
  <dc:language>en-US</dc:language>
  <cp:lastModifiedBy>2022</cp:lastModifiedBy>
  <cp:lastPrinted>2025-09-25T14:16:00Z</cp:lastPrinted>
  <dcterms:modified xsi:type="dcterms:W3CDTF">2025-10-09T07:43:00Z</dcterms:modified>
  <cp:revision>4</cp:revision>
  <dc:subject/>
  <dc:title/>
</cp:coreProperties>
</file>